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2/20/2014 at 3:16 pm by JAV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vard Master Plan Steering Committee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mfield Librar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bruary 25, 2014 @ 7:30pm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ew overall project milestones and schedulin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 hypothetical schedule based on Town Meeting extension of RKG contract suns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uss process model and task responsibilities for review of working papers (arriving soon!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0" w:hanging="0"/>
      <w:jc w:val="center"/>
    </w:pPr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7:00Z</dcterms:created>
  <dc:creator>Joseph Hutchinson</dc:creator>
  <dc:description/>
  <cp:keywords/>
  <dc:language>en-US</dc:language>
  <cp:lastModifiedBy>Town of Harvard Harvard</cp:lastModifiedBy>
  <cp:lastPrinted>2014-02-20T15:16:00Z</cp:lastPrinted>
  <dcterms:modified xsi:type="dcterms:W3CDTF">2014-02-20T20:17:00Z</dcterms:modified>
  <cp:revision>2</cp:revision>
  <dc:subject/>
  <dc:title>Posted 2/7/2012 @8:32am by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